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sz w:val="24"/>
          <w:szCs w:val="24"/>
        </w:rPr>
        <w:t>Réunion du comité de quartier « Caïs / Capitou »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Cette réunion s'est ( pour la première fois ) déroulée en présence de David Rachline, maire 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Fréjus 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lusieurs personnes responsables des services techniques ont répondu à diver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nterrogations . La réunion s'est faite dans la grande salle de l'AFNO qui était pleine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commissaire ( Mme Fontaine ) a fait part des augmentations des incivilités et des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vols et dégradations sur Fréjus . Il serait souhaitable que l'ASL des Collines puisse désig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n responsable des citoyens vigilants sur ce lotissement .</w:t>
      </w:r>
    </w:p>
    <w:p>
      <w:pPr>
        <w:pStyle w:val="Normal"/>
        <w:rPr/>
      </w:pPr>
      <w:r>
        <w:rPr>
          <w:sz w:val="24"/>
          <w:szCs w:val="24"/>
        </w:rPr>
        <w:br/>
        <w:t xml:space="preserve">         </w:t>
      </w:r>
      <w:r>
        <w:rPr>
          <w:sz w:val="24"/>
          <w:szCs w:val="24"/>
          <w:u w:val="single"/>
        </w:rPr>
        <w:t xml:space="preserve">Sécurité du quartier </w:t>
      </w:r>
      <w:r>
        <w:rPr>
          <w:sz w:val="24"/>
          <w:szCs w:val="24"/>
        </w:rPr>
        <w:t>: contrôles de vitesse sur le CD4 et la route des Vernèdes , l' éclair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ur le pont qui enjambe l'A8 est rétabli, tous les projecteurs fonctionnen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   Nous avons signalé les trous en formation sur la chaussée en sortant du Domaine, 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équipes techniques l'ont enregistré , il en est de même pour la branche d'un pin qu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isque à tout moment de se retrouver sur la route 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Une intervention a été faite pour le quartier des Vernèdes où la circulation est devenue inten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t une chaussée inadaptée au trafic 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 nombreuses remontées négatives ont été faites s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a partie du verger des arènes avec là aussi augmentation du trafic et des dépôts d'ord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auvage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         Une nouvelle voie doit être réalisée ( 2 ans ) pour doubler la DN7 depuis le nouveau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gasin de Leroy Merlin jusqu'au rond point en dessous du Colombier . Cette vo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ermettra de fluidifier le trafic et supprimer les engorgements en soirée dans le sect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e Décathlon et la route vers le nord du quartier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PPRIF :</w:t>
      </w:r>
      <w:r>
        <w:rPr>
          <w:sz w:val="24"/>
          <w:szCs w:val="24"/>
        </w:rPr>
        <w:t xml:space="preserve"> les services techniques poursuivent les travaux sur les différents tronçons p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rriver au terme de ce qui était prévu mais il faut compter encore 3 ans avant que notre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one passe de BO à B1. Il faut faire un ouvrage pour passer au dessus du Gonfar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 cours d'eau dans le secteur du Bonfin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 budget initial à 610 000 € a plus que doublé , la Mairie sait que l'on ne peut pas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ous demander plus de 10% que ce que nous avions à payer . Nous avons en pro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hez AGI l'intégralité de ce que nous devon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Centrale béton / bitume</w:t>
      </w:r>
      <w:r>
        <w:rPr>
          <w:sz w:val="24"/>
          <w:szCs w:val="24"/>
        </w:rPr>
        <w:t xml:space="preserve"> : à l'issue de la réunion Claudine Pain a rencontré le maire 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'étonnant de son absence de réponse à son courrier sur le suivi des rejets de cet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entrale . Le Maire précise que l'usine elle -même relève les odeurs régulièrement et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es transmet à Air Paca . Nous pouvons en demander une copie auprès de leur dir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e que nous allons faire bien évidemment 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récisons que pour notre organisation des « nez » aux collines et Capitou, nous n'avons rien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ressenti ( la centrale est en très faible production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ien à t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P Chantr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37:00Z</dcterms:created>
  <dc:creator>Danielle HADDAD</dc:creator>
  <dc:description/>
  <cp:keywords/>
  <dc:language>en-US</dc:language>
  <cp:lastModifiedBy>Danielle HADDAD</cp:lastModifiedBy>
  <dcterms:modified xsi:type="dcterms:W3CDTF">2018-04-20T18:37:00Z</dcterms:modified>
  <cp:revision>2</cp:revision>
  <dc:subject/>
  <dc:title/>
</cp:coreProperties>
</file>